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End of Messa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Released 1-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Will now check for keyboard timeout manually.  Before,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keyboard checking would screw-up the PPE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In LB.CFG, what used to have text for "JUMP" is now "JO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misleading as the command actually corresponds to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erence, not jumping to a specific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 on 12-1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